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26" w:h="221" w:x="1114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026" w:h="221" w:x="1114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2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8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2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2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8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2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52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2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141" w:h="661" w:x="1045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141" w:h="661" w:x="1045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141" w:h="661" w:x="1045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46" w:h="766" w:x="619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46" w:h="766" w:x="619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9</Words>
  <Characters>19186</Characters>
  <CharactersWithSpaces>163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2:00Z</dcterms:created>
  <dc:creator>Crystal Reports</dc:creator>
  <dc:description>Powered By Crystal</dc:description>
  <dc:language>en-US</dc:language>
  <cp:lastModifiedBy/>
  <dcterms:modified xsi:type="dcterms:W3CDTF">2023-12-21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5A80FCEE5BC82A14AF1608859AFA8F79CD5162937C715DE8576827F30E813A749103B45310ABD3AF680EE39ED559A50213D873B3D1293446B5332294A2C3D23AF03D3399547D69DA0975A8C9FE72</vt:lpwstr>
  </property>
  <property fmtid="{D5CDD505-2E9C-101B-9397-08002B2CF9AE}" pid="3" name="Business Objects Context Information1">
    <vt:lpwstr>3745719C99CD667B07FD8A11474734C3A0F3C27E6B73279880F6C7514D7E30356728B3244168A119FC1D0A6314C5C2D2B2E056E733BB5C5CA15544FA6663B4D334C82C6179063A85DCE9E8E927D97D572702302C7AB755FFB727ED345D5CFC09367F98B7EE58F4036667F8762EDC8A83C64DEFD1F659995D0DA4295B083D0E7</vt:lpwstr>
  </property>
  <property fmtid="{D5CDD505-2E9C-101B-9397-08002B2CF9AE}" pid="4" name="Business Objects Context Information2">
    <vt:lpwstr>412EA82D50C3BD818D0573F22744799F06D5E678EC5E7F76195E5875D513A8C33D9DC885A9CA2CF361214BA5EA3ACB6A7B4EF40E4BFF3A314EE1746D4A0C4765A9948865BF96D8F983FA50A49F1D1841861F07C34944D1A58A8ECFBB24FB67F6AAE4D6DEE1C283E50CB2A49C1166A5282FA4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374921BCF70190D5D6F4F252F9A98005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F9DBA0C880D1DE0849EA46A50F36679E</vt:lpwstr>
  </property>
  <property fmtid="{D5CDD505-2E9C-101B-9397-08002B2CF9AE}" pid="8" name="Operator">
    <vt:lpwstr>utilizator buget1</vt:lpwstr>
  </property>
</Properties>
</file>